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лек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Товароведческий анализ при приемке товаров аптечного ассортимент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– 2025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тем, их содерж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06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left="-124" w:firstLine="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ах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  <w:szCs w:val="28"/>
              </w:rPr>
              <w:t>5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семест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выбора оптимального поставщика товаров аптечного ассортимента. Организация закупок ТА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рмативных документов, содержащих требования к организации и оборудованию места для приемки товаров аптечного ассортиме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дура разгрузки ТАА из автотранспорта. Необходимость контроля за условиями транспортировки ТА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иемочного контроля ТАА по количеству и качеств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возврата товаров, не прошедших приемочный контроль поставщи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в 9 сем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и семинарских занятий (аудиторных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дисциплине «Товароведческий анализ при приемке товаров аптечного ассортимент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– 2025 учебный год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13"/>
        <w:gridCol w:w="1594"/>
        <w:gridCol w:w="144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тем, их краткое </w:t>
            </w:r>
          </w:p>
          <w:p>
            <w:pPr>
              <w:pStyle w:val="Heading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в ча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  <w:szCs w:val="28"/>
              </w:rPr>
              <w:t>5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семест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товароведческого анализа при приемке ЛП, требующих особых условий хранения транспортировки (подлежащих предметно-количественному учету, иммунобиологических  ЛП, фармацевтических субстанций, ЛРС и т.д.)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09.24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4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товароведческого анализа при приемке различных медицинских изделий (особенности маркировки, упаковки, проверка комплектности и т.д.)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9.24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товароведческого анализа при приемке детского и диетического питания, минеральной воды, БАД (нормативные документы, особенности маркировки, упаковки, документы подтверждающие качество товара).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9.24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товароведческого анализа при приемке парфюмерно-косметической продукции (нормативные документы, особенности маркировки, упаковки, документы подтверждающие качество товара).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0.24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товароведческого анализа при приемке предметов и средств по уходу за новорожденными и детьми, не достигшими возраста 3-х лет (нормативные документы, особенности маркировки, упаковки, документы подтверждающие качество товара).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4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товароведческого анализа при приемке других товаров аптечного ассортимента (предметов и средств личной гигиены дезинфицирующих средств и т.д.).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змещения ТАА при хранении в аптечных организациях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1.2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в 9 семест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new_comp</dc:creator>
  <dc:description/>
  <cp:keywords/>
  <dc:language>en-US</dc:language>
  <cp:lastModifiedBy>Пользователь Windows</cp:lastModifiedBy>
  <cp:lastPrinted>2022-07-08T15:23:00Z</cp:lastPrinted>
  <dcterms:modified xsi:type="dcterms:W3CDTF">2024-06-28T12:52:00Z</dcterms:modified>
  <cp:revision>67</cp:revision>
  <dc:subject/>
  <dc:title>Календарно-тематический план лекций </dc:title>
</cp:coreProperties>
</file>